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object w:dxaOrig="4800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4pt;margin-top:-22.3pt;width:71.95pt;height:71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473108675" r:id="rId2"/>
        </w:object>
      </w: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both"/>
        <w:rPr>
          <w:rFonts w:ascii="Book Antiqua" w:hAnsi="Book Antiqua" w:eastAsia="Book Antiqua" w:cs="Book Antiqua"/>
          <w:i/>
          <w:i/>
          <w:sz w:val="28"/>
          <w:szCs w:val="28"/>
        </w:rPr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>Komendant Miejski Policji                                   Kraków, 17 lutego 2025 roku</w:t>
      </w:r>
    </w:p>
    <w:p>
      <w:pPr>
        <w:pStyle w:val="Normal"/>
        <w:ind w:left="0" w:right="0" w:firstLine="708"/>
        <w:jc w:val="both"/>
        <w:rPr/>
      </w:pPr>
      <w:r>
        <w:rPr>
          <w:rFonts w:eastAsia="Book Antiqua" w:cs="Book Antiqua" w:ascii="Book Antiqua" w:hAnsi="Book Antiqua"/>
          <w:i/>
          <w:sz w:val="28"/>
          <w:szCs w:val="28"/>
        </w:rPr>
        <w:t xml:space="preserve">    </w:t>
      </w:r>
      <w:r>
        <w:rPr>
          <w:rFonts w:cs="Book Antiqua" w:ascii="Book Antiqua" w:hAnsi="Book Antiqua"/>
          <w:i/>
          <w:sz w:val="28"/>
          <w:szCs w:val="28"/>
        </w:rPr>
        <w:t xml:space="preserve">w Krakowie          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ind w:left="4254" w:right="0" w:firstLine="709"/>
        <w:jc w:val="both"/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Członkinie i członkowie</w:t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rpusu Służby Cywilnej</w:t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Komendy Miejskiej Policji</w:t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w Krakowie </w:t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4254" w:right="0" w:firstLine="709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>Z okazji przypadającego 17 lutego Dnia Służby Cywilnej pragnę przekazać w imieniu kierownictwa krakowskiego garnizonu Policji najserdeczniejsze życzenia dla każdego ze 126 pracowników Komendy Miejskiej Policji w Krakowie należących do Korpusu Służby Cywilnej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Niech Wasze święto, obchodzone na pamiątkę przyjęcia w lutym 1922 roku przez Sejm Ustawodawczy II Rzeczypospolitej Ustawy </w:t>
      </w:r>
      <w:r>
        <w:rPr>
          <w:i/>
        </w:rPr>
        <w:t xml:space="preserve">o państwowej służbie cywilnej, </w:t>
      </w:r>
      <w:r>
        <w:rPr/>
        <w:t>będzie dla mnie okazją do złożenia życzeń i podziękowania za wykonywaną na co dzień na rzecz bezpieczeństwa pracę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Życzę Wam zdrowia, pomyślności i realizacji wszelkich zamierzeń. Niech praca przynosi stabilizację i satysfakcję, a czas wolny spokój i pogodę ducha. Bez zaangażowania pracowników będących częścią Korpusu Służby Cywilnej nie byłoby dobrze ocenianej przez mieszkańców krakowskiej Poli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  <w:t>podinsp. Paweł Jastrząb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48" w:right="0" w:firstLine="708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51:00Z</dcterms:created>
  <dc:creator>Ewa.Michalik</dc:creator>
  <dc:description/>
  <dc:language>en-US</dc:language>
  <cp:lastModifiedBy/>
  <cp:lastPrinted>1995-11-21T17:41:00Z</cp:lastPrinted>
  <dcterms:modified xsi:type="dcterms:W3CDTF">2025-02-17T07:29:22Z</dcterms:modified>
  <cp:revision>3</cp:revision>
  <dc:subject/>
  <dc:title>    </dc:title>
</cp:coreProperties>
</file>