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object w:dxaOrig="480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5pt;margin-top:-11.0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6452746" r:id="rId2"/>
        </w:objec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Komendant Miejski Policji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ab/>
        <w:t>w Krakowi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284" w:hanging="0"/>
        <w:rPr/>
      </w:pPr>
      <w:r>
        <w:rPr>
          <w:b/>
          <w:i/>
          <w:sz w:val="26"/>
          <w:szCs w:val="26"/>
        </w:rPr>
        <w:tab/>
        <w:t>Policjantki i Pracownice</w:t>
      </w:r>
    </w:p>
    <w:p>
      <w:pPr>
        <w:pStyle w:val="Normal"/>
        <w:tabs>
          <w:tab w:val="clear" w:pos="708"/>
          <w:tab w:val="left" w:pos="4140" w:leader="none"/>
        </w:tabs>
        <w:ind w:left="4140" w:right="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14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mendy Miejskiej Policji</w:t>
      </w:r>
    </w:p>
    <w:p>
      <w:pPr>
        <w:pStyle w:val="Normal"/>
        <w:tabs>
          <w:tab w:val="clear" w:pos="708"/>
          <w:tab w:val="left" w:pos="4140" w:leader="none"/>
        </w:tabs>
        <w:ind w:left="4140" w:right="284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w Krakowie</w:t>
      </w:r>
    </w:p>
    <w:p>
      <w:pPr>
        <w:pStyle w:val="Normal"/>
        <w:tabs>
          <w:tab w:val="clear" w:pos="708"/>
          <w:tab w:val="left" w:pos="3686" w:leader="none"/>
        </w:tabs>
        <w:ind w:right="284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left="3540" w:righ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left="3540" w:righ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3540" w:righ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3540" w:righ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</w:rPr>
        <w:t>Z okazji przypadającego jutro Międzynarodowego Dnia Kobiet przyjmijcie ode mnie, a także od moich zastępców, nadkom. Łukasza Stankiewicza i mł. insp. Wojciecha Karnasa najserdeczniejsze życzenia zdrowia i wszelkiej pomyślności.</w:t>
      </w:r>
    </w:p>
    <w:p>
      <w:pPr>
        <w:pStyle w:val="Standard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Dziękuję Wam, Drogie Panie, za codzienne zaangażowanie w służbie i pracy.                     Mam świadomość, że bez niego nie byłoby dobrej opinii o krakowskim garnizonie Policji. Jestem dumny z każdej z Was, tworzącej od ponad stu lat kobiecą część formacji.</w:t>
      </w:r>
    </w:p>
    <w:p>
      <w:pPr>
        <w:pStyle w:val="Standard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</w:rPr>
        <w:t>Niech każdy dzień przynosi Wam uśmiech i satysfakcję oraz realizację wszelkich planów. Tych zawodowych, jak również związanych z życiem osobistym.</w:t>
      </w:r>
    </w:p>
    <w:p>
      <w:pPr>
        <w:pStyle w:val="Standard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Wszystkiego Dobrego!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spacing w:lineRule="auto" w:line="360"/>
        <w:ind w:right="-91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spacing w:lineRule="auto" w:line="360"/>
        <w:ind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spacing w:lineRule="auto" w:line="360"/>
        <w:ind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spacing w:lineRule="auto" w:line="360"/>
        <w:ind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spacing w:lineRule="auto" w:line="360"/>
        <w:ind w:right="-91" w:hanging="0"/>
        <w:jc w:val="both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 xml:space="preserve">podinsp. Paweł Jastrząb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ów, marzec 2025 rok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5:00Z</dcterms:created>
  <dc:creator>Ewa.Michalik</dc:creator>
  <dc:description/>
  <cp:keywords/>
  <dc:language>en-US</dc:language>
  <cp:lastModifiedBy>Łukasz Czyż</cp:lastModifiedBy>
  <cp:lastPrinted>2019-01-31T07:46:00Z</cp:lastPrinted>
  <dcterms:modified xsi:type="dcterms:W3CDTF">2025-03-06T08:35:00Z</dcterms:modified>
  <cp:revision>2</cp:revision>
  <dc:subject/>
  <dc:title>    </dc:title>
</cp:coreProperties>
</file>