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48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4pt;margin-top:-22.3pt;width:71.95pt;height:71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73713027" r:id="rId2"/>
        </w:objec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 xml:space="preserve">Komendant Miejski Policji  </w:t>
      </w:r>
    </w:p>
    <w:p>
      <w:pPr>
        <w:pStyle w:val="Normal"/>
        <w:ind w:left="0" w:right="0" w:firstLine="708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w Krakowie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4254" w:right="0" w:firstLine="70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4254" w:right="0" w:firstLine="709"/>
        <w:jc w:val="both"/>
        <w:rPr>
          <w:b/>
          <w:b/>
          <w:i/>
          <w:i/>
        </w:rPr>
      </w:pPr>
      <w:r>
        <w:rPr>
          <w:b/>
          <w:i/>
        </w:rPr>
        <w:t>Funkcjonariuszki,</w:t>
      </w:r>
    </w:p>
    <w:p>
      <w:pPr>
        <w:pStyle w:val="Normal"/>
        <w:ind w:left="4254" w:right="0" w:firstLine="709"/>
        <w:jc w:val="both"/>
        <w:rPr>
          <w:b/>
          <w:b/>
          <w:i/>
          <w:i/>
        </w:rPr>
      </w:pPr>
      <w:r>
        <w:rPr>
          <w:b/>
          <w:i/>
        </w:rPr>
        <w:t>Funkcjonariusze,</w:t>
      </w:r>
    </w:p>
    <w:p>
      <w:pPr>
        <w:pStyle w:val="Normal"/>
        <w:ind w:left="4254" w:righ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Pracownice i Pracownicy </w:t>
        <w:tab/>
      </w:r>
    </w:p>
    <w:p>
      <w:pPr>
        <w:pStyle w:val="Normal"/>
        <w:ind w:left="4254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4" w:right="0" w:firstLine="709"/>
        <w:jc w:val="both"/>
        <w:rPr>
          <w:b/>
          <w:b/>
          <w:i/>
          <w:i/>
        </w:rPr>
      </w:pPr>
      <w:r>
        <w:rPr>
          <w:b/>
          <w:i/>
        </w:rPr>
        <w:t>Komendy Miejskiej Policji w Krakowie!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24 lipca 1919 roku Sejm Ustawodawczy II Rzeczypospolitej zapoczątkował długą, </w:t>
        <w:br/>
        <w:t xml:space="preserve">bo już 106 - letnią historię polskiej Policji. To święto wszystkich policjantek, policjantów </w:t>
        <w:br/>
        <w:t>i pracowników policji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W tym szczególnym dniu mam zaszczyt i przyjemność przekazać Państwu serdeczne życzenia oraz podziękowania za sumienną i pełną zaangażowania służbę i pracę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Życzę Wam, aby trud, jaki podejmujecie w zapewnieniu bezpieczeństwa i porządku, stanowił zawsze źródło osobistej satysfakcji, zadowolenia i społecznego uznania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Szczególnie ciepłe słowa i podziękowania kieruję do funkcjonariuszek i pracownic.       W tym roku przypada 100-lecie obecności kobiet w polskiej policji. Bez Was i Waszego zaangażowania ta formacja nie byłaby tą, która cieszy się od lat społecznym zaufaniem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mł. insp. Paweł Jastrzą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raków, 24 lipca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Ewa.Michalik</dc:creator>
  <dc:description/>
  <dc:language>en-US</dc:language>
  <cp:lastModifiedBy/>
  <cp:lastPrinted>1995-11-21T17:41:00Z</cp:lastPrinted>
  <dcterms:modified xsi:type="dcterms:W3CDTF">2025-07-24T10:16:30Z</dcterms:modified>
  <cp:revision>3</cp:revision>
  <dc:subject/>
  <dc:title>    </dc:title>
</cp:coreProperties>
</file>