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W górnej części plakatu znajduje się napis Światowy Dzień Pamięci Ofiar Wypadków Drogowych, 21 listopada 2021 roku. W centralnej części plakatu widać trójwymiarową mapę świata, poniżej grafikę ilustrującą kształt samochodu, czerwoną łamaną linię, a nad nią napis Nie zabijaj. W dolnej części plakatu znajduje się gwiazda policyjna, napis Biuro Ruchu Drogowego Komendy Głównej Policji oraz logo ruchu drog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5:00Z</dcterms:created>
  <dc:creator>Magdalena_W</dc:creator>
  <dc:description/>
  <cp:keywords/>
  <dc:language>en-US</dc:language>
  <cp:lastModifiedBy>Magdalena_W</cp:lastModifiedBy>
  <dcterms:modified xsi:type="dcterms:W3CDTF">2021-11-18T08:57:00Z</dcterms:modified>
  <cp:revision>1</cp:revision>
  <dc:subject/>
  <dc:title/>
</cp:coreProperties>
</file>