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480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4pt;margin-top:-22.3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789816" r:id="rId2"/>
        </w:object>
      </w: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 xml:space="preserve">Komendant Miejski Policji  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</w:rPr>
        <w:t xml:space="preserve">w Krakowie                 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4254"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4254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Policjantki, </w:t>
      </w:r>
    </w:p>
    <w:p>
      <w:pPr>
        <w:pStyle w:val="Normal"/>
        <w:ind w:left="4254" w:firstLine="709"/>
        <w:jc w:val="both"/>
        <w:rPr>
          <w:b/>
          <w:b/>
          <w:i/>
          <w:i/>
        </w:rPr>
      </w:pPr>
      <w:r>
        <w:rPr>
          <w:b/>
          <w:i/>
        </w:rPr>
        <w:t>Policjanci,</w:t>
      </w:r>
    </w:p>
    <w:p>
      <w:pPr>
        <w:pStyle w:val="Normal"/>
        <w:ind w:left="4254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Pracownicy </w:t>
        <w:tab/>
      </w:r>
    </w:p>
    <w:p>
      <w:pPr>
        <w:pStyle w:val="Normal"/>
        <w:ind w:left="425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4" w:firstLine="709"/>
        <w:jc w:val="both"/>
        <w:rPr/>
      </w:pPr>
      <w:r>
        <w:rPr>
          <w:b/>
          <w:i/>
        </w:rPr>
        <w:t>Krakowskiej Policji!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4 lipca 1919 roku Sejm Ustawodawczy II Rzeczypospolitej zapoczątkował długą, </w:t>
        <w:br/>
        <w:t xml:space="preserve">bo już ponad 100 - letnią historię polskiej Policji. To zapisane w obowiązującej dziś Ustawie </w:t>
        <w:br/>
        <w:t xml:space="preserve">z dnia 6 kwietnia 1990 roku o Policji święto wszystkich policjantek, policjantów </w:t>
        <w:br/>
        <w:t>i pracowników policj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tym szczególnym dniu mam zaszczyt i przyjemność przekazać Państwu serdeczne życzenia oraz podziękowania za ofiarną i pełną zaangażowania służbę i pracę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Życzę Wam, aby trud, jaki podejmujecie w zapewnieniu bezpieczeństwa i porządku, stanowił źródło osobistej satysfakcji, zadowolenia i społecznego uznania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zczególnie ciepłe słowa i podziękowania kieruję do Waszych najbliższych. Wiem, </w:t>
        <w:br/>
        <w:t>że bez ich wsparcia nie byłoby Waszych sukcesów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raków, lipiec 2023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4:00Z</dcterms:created>
  <dc:creator>Ewa.Michalik</dc:creator>
  <dc:description/>
  <cp:keywords/>
  <dc:language>en-US</dc:language>
  <cp:lastModifiedBy>Łukasz Czyż</cp:lastModifiedBy>
  <cp:lastPrinted>2022-07-25T09:41:00Z</cp:lastPrinted>
  <dcterms:modified xsi:type="dcterms:W3CDTF">2023-07-21T11:24:00Z</dcterms:modified>
  <cp:revision>2</cp:revision>
  <dc:subject/>
  <dc:title>    </dc:title>
</cp:coreProperties>
</file>